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800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92075</wp:posOffset>
                  </wp:positionV>
                  <wp:extent cx="3492500" cy="97790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2230</wp:posOffset>
                  </wp:positionV>
                  <wp:extent cx="1352550" cy="9906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color w:val="00B050"/>
          <w:lang w:val="en-US" w:eastAsia="en-US"/>
        </w:rPr>
      </w:pPr>
      <w:r>
        <w:rPr>
          <w:rFonts w:cs="Arial" w:ascii="Palatino Linotype" w:hAnsi="Palatino Linotype"/>
          <w:b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-1149350</wp:posOffset>
                </wp:positionV>
                <wp:extent cx="1535430" cy="1102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volini;Cavolini" w:hAnsi="Cavolini;Cavolini" w:cs="Cavolini;Cavolini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volini;Cavolini" w:ascii="Cavolini;Cavolini" w:hAnsi="Cavolini;Cavolini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High Schoo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volini;Cavolini" w:hAnsi="Cavolini;Cavolini" w:cs="Cavolini;Cavolini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volini;Cavolini" w:ascii="Cavolini;Cavolini" w:hAnsi="Cavolini;Cavolini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Lunch Me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volini;Cavolini" w:hAnsi="Cavolini;Cavolini" w:cs="Cavolini;Cavolini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volini;Cavolini" w:ascii="Cavolini;Cavolini" w:hAnsi="Cavolini;Cavolini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September 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000000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000000"/>
                                <w:sz w:val="4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000000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000000"/>
                                <w:sz w:val="4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000000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000000"/>
                                <w:sz w:val="4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86.8pt;mso-wrap-distance-left:9.05pt;mso-wrap-distance-right:9.05pt;mso-wrap-distance-top:0pt;mso-wrap-distance-bottom:0pt;margin-top:-90.5pt;mso-position-vertical-relative:text;margin-left:418.8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volini;Cavolini" w:hAnsi="Cavolini;Cavolini" w:cs="Cavolini;Cavolini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volini;Cavolini" w:ascii="Cavolini;Cavolini" w:hAnsi="Cavolini;Cavolini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High School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volini;Cavolini" w:hAnsi="Cavolini;Cavolini" w:cs="Cavolini;Cavolini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volini;Cavolini" w:ascii="Cavolini;Cavolini" w:hAnsi="Cavolini;Cavolini"/>
                          <w:b/>
                          <w:bCs/>
                          <w:color w:val="FF0000"/>
                          <w:sz w:val="26"/>
                          <w:szCs w:val="26"/>
                        </w:rPr>
                        <w:t>Lunch Menu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volini;Cavolini" w:hAnsi="Cavolini;Cavolini" w:cs="Cavolini;Cavolini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volini;Cavolini" w:ascii="Cavolini;Cavolini" w:hAnsi="Cavolini;Cavolini"/>
                          <w:b/>
                          <w:bCs/>
                          <w:color w:val="FF0000"/>
                          <w:sz w:val="26"/>
                          <w:szCs w:val="26"/>
                        </w:rPr>
                        <w:t>September 2023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b/>
                          <w:b/>
                          <w:bCs/>
                          <w:color w:val="0D0D0D"/>
                          <w:sz w:val="26"/>
                          <w:szCs w:val="26"/>
                        </w:rPr>
                      </w:pPr>
                      <w:r>
                        <w:rPr>
                          <w:rFonts w:cs="Arrus BT;Georgia" w:ascii="Palatino Linotype" w:hAnsi="Palatino Linotype"/>
                          <w:b/>
                          <w:bCs/>
                          <w:color w:val="0D0D0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000000"/>
                          <w:sz w:val="42"/>
                          <w:szCs w:val="48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000000"/>
                          <w:sz w:val="42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000000"/>
                          <w:sz w:val="42"/>
                          <w:szCs w:val="48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000000"/>
                          <w:sz w:val="42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000000"/>
                          <w:sz w:val="42"/>
                          <w:szCs w:val="48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000000"/>
                          <w:sz w:val="4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  <w:gridCol w:w="1638"/>
      </w:tblGrid>
      <w:tr>
        <w:trPr>
          <w:trHeight w:val="57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0000"/>
              </w:rPr>
            </w:pPr>
            <w:r>
              <w:rPr>
                <w:rFonts w:cs="Arial" w:ascii="Palatino Linotype" w:hAnsi="Palatino Linotype"/>
                <w:b/>
                <w:color w:val="FF0000"/>
              </w:rPr>
              <w:t>MON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0000"/>
              </w:rPr>
            </w:pPr>
            <w:r>
              <w:rPr>
                <w:rFonts w:cs="Arial" w:ascii="Palatino Linotype" w:hAnsi="Palatino Linotype"/>
                <w:b/>
                <w:color w:val="FF0000"/>
              </w:rPr>
              <w:t>TU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0000"/>
              </w:rPr>
            </w:pPr>
            <w:r>
              <w:rPr>
                <w:rFonts w:cs="Arial" w:ascii="Palatino Linotype" w:hAnsi="Palatino Linotype"/>
                <w:b/>
                <w:color w:val="FF0000"/>
              </w:rPr>
              <w:t>WEDN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0000"/>
              </w:rPr>
            </w:pPr>
            <w:r>
              <w:rPr>
                <w:rFonts w:cs="Arial" w:ascii="Palatino Linotype" w:hAnsi="Palatino Linotype"/>
                <w:b/>
                <w:color w:val="FF0000"/>
              </w:rPr>
              <w:t>THUR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0000"/>
              </w:rPr>
            </w:pPr>
            <w:r>
              <w:rPr>
                <w:rFonts w:cs="Arial" w:ascii="Palatino Linotype" w:hAnsi="Palatino Linotype"/>
                <w:b/>
                <w:color w:val="FF0000"/>
              </w:rPr>
              <w:t>FRID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806000"/>
              </w:rPr>
            </w:pPr>
            <w:r>
              <w:rPr>
                <w:rFonts w:cs="Arial" w:ascii="Palatino Linotype" w:hAnsi="Palatino Linotype"/>
                <w:b/>
                <w:color w:val="806000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119505</wp:posOffset>
                  </wp:positionV>
                  <wp:extent cx="1190625" cy="11334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09220</wp:posOffset>
                  </wp:positionV>
                  <wp:extent cx="1047750" cy="8763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445</wp:posOffset>
                  </wp:positionV>
                  <wp:extent cx="1047750" cy="104775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color w:val="FF0000"/>
                <w:sz w:val="14"/>
                <w:szCs w:val="14"/>
                <w:u w:val="single"/>
              </w:rPr>
            </w:pPr>
            <w:r>
              <w:rPr>
                <w:rFonts w:cs="Cavolini;Cavolini" w:ascii="Cavolini;Cavolini" w:hAnsi="Cavolini;Cavolini"/>
                <w:color w:val="FF0000"/>
                <w:sz w:val="14"/>
                <w:szCs w:val="14"/>
                <w:u w:val="single"/>
              </w:rPr>
              <w:t>NEW ITEMS FOR 2023-2024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color w:val="FF0000"/>
                <w:sz w:val="14"/>
                <w:szCs w:val="14"/>
              </w:rPr>
            </w:pPr>
            <w:r>
              <w:rPr>
                <w:rFonts w:cs="Cavolini;Cavolini" w:ascii="Cavolini;Cavolini" w:hAnsi="Cavolini;Cavolini"/>
                <w:color w:val="FF0000"/>
                <w:sz w:val="14"/>
                <w:szCs w:val="14"/>
              </w:rPr>
              <w:t>Roasted Pear Salad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color w:val="FF0000"/>
                <w:sz w:val="14"/>
                <w:szCs w:val="14"/>
              </w:rPr>
            </w:pPr>
            <w:r>
              <w:rPr>
                <w:rFonts w:cs="Cavolini;Cavolini" w:ascii="Cavolini;Cavolini" w:hAnsi="Cavolini;Cavolin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color w:val="FF0000"/>
                <w:sz w:val="14"/>
                <w:szCs w:val="14"/>
              </w:rPr>
            </w:pPr>
            <w:r>
              <w:rPr>
                <w:rFonts w:cs="Cavolini;Cavolini" w:ascii="Cavolini;Cavolini" w:hAnsi="Cavolini;Cavolini"/>
                <w:color w:val="FF0000"/>
                <w:sz w:val="14"/>
                <w:szCs w:val="14"/>
              </w:rPr>
              <w:t>Rainbow Chopped Salad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color w:val="FF0000"/>
                <w:sz w:val="14"/>
                <w:szCs w:val="14"/>
              </w:rPr>
            </w:pPr>
            <w:r>
              <w:rPr>
                <w:rFonts w:cs="Cavolini;Cavolini" w:ascii="Cavolini;Cavolini" w:hAnsi="Cavolini;Cavolin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color w:val="FF0000"/>
                <w:sz w:val="14"/>
                <w:szCs w:val="14"/>
              </w:rPr>
            </w:pPr>
            <w:r>
              <w:rPr>
                <w:rFonts w:cs="Cavolini;Cavolini" w:ascii="Cavolini;Cavolini" w:hAnsi="Cavolini;Cavolini"/>
                <w:color w:val="FF0000"/>
                <w:sz w:val="14"/>
                <w:szCs w:val="14"/>
              </w:rPr>
              <w:t xml:space="preserve">Mandarin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Cavolini;Cavolini" w:ascii="Cavolini;Cavolini" w:hAnsi="Cavolini;Cavolini"/>
                <w:color w:val="FF0000"/>
                <w:sz w:val="14"/>
                <w:szCs w:val="14"/>
              </w:rPr>
              <w:t>Chicken Salad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spacing w:lineRule="auto" w:line="18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32"/>
                <w:szCs w:val="32"/>
              </w:rPr>
              <w:t>More</w:t>
            </w:r>
          </w:p>
          <w:p>
            <w:pPr>
              <w:pStyle w:val="Normal"/>
              <w:shd w:fill="D0CECE" w:val="clear"/>
              <w:spacing w:lineRule="auto" w:line="18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32"/>
                <w:szCs w:val="32"/>
              </w:rPr>
              <w:t>Info…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  <w:u w:val="single"/>
              </w:rPr>
              <w:t>Offered Daily: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SANDWICHES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AND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HOAGIES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Turkey Hoagies</w:t>
            </w:r>
          </w:p>
          <w:p>
            <w:pPr>
              <w:pStyle w:val="Normal"/>
              <w:shd w:fill="D0CECE" w:val="clear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Italian Hoagies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Other Assorted Sandwiches/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Hoagies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Chicken Patty and/or Cheeseburg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Peanut Butter &amp; Jelly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When Availab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SALADS AND WRAP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Chicken Caesar Sala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Other Assorted Salad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 xml:space="preserve">Chicken Caesar Wrap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 xml:space="preserve">Buffalo Chicken Wrap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Cajun Chicken Wrap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4"/>
                <w:szCs w:val="14"/>
                <w:u w:val="single"/>
              </w:rPr>
              <w:t>Assorted Milk: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4"/>
                <w:szCs w:val="14"/>
              </w:rPr>
              <w:t>1% White/Skim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4"/>
                <w:szCs w:val="14"/>
              </w:rPr>
              <w:t>Fat Free Chocolate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4"/>
                <w:szCs w:val="14"/>
              </w:rPr>
              <w:t>Fat Free Strawberry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4"/>
                <w:szCs w:val="14"/>
              </w:rPr>
              <w:t>on the service line.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Teacher’s Lunches: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$5.00/$5.50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  <w:t xml:space="preserve">Menus are subject to change </w:t>
            </w:r>
          </w:p>
          <w:p>
            <w:pPr>
              <w:pStyle w:val="Normal"/>
              <w:shd w:fill="D0CECE" w:val="clear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  <w:t>without</w:t>
            </w:r>
            <w:r>
              <w:rPr>
                <w:rFonts w:cs="Arial" w:ascii="Palatino Linotype" w:hAnsi="Palatino Linotype"/>
                <w:b/>
                <w:color w:val="F2F2F2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  <w:t>notice.</w:t>
            </w:r>
          </w:p>
          <w:p>
            <w:pPr>
              <w:pStyle w:val="Normal"/>
              <w:shd w:fill="FF0000" w:val="clear"/>
              <w:spacing w:lineRule="auto" w:line="18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8"/>
                <w:szCs w:val="18"/>
              </w:rPr>
              <w:t>*May Change</w:t>
            </w:r>
          </w:p>
          <w:p>
            <w:pPr>
              <w:pStyle w:val="Normal"/>
              <w:shd w:fill="FF0000" w:val="clear"/>
              <w:spacing w:lineRule="auto" w:line="18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2F2F2"/>
              </w:rPr>
              <w:t>*WG=Whole Grain</w:t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806000"/>
                <w:sz w:val="16"/>
                <w:szCs w:val="16"/>
              </w:rPr>
            </w:r>
          </w:p>
        </w:tc>
      </w:tr>
      <w:tr>
        <w:trPr>
          <w:trHeight w:val="176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alatino Linotype" w:hAnsi="Palatino Linotype" w:cs="Palatino Linotype"/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806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Burger &amp; A Dog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easoned Baked Fr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ked Bean Suprem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Applesau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ffalo Chicken Cheese Stea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eason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eas &amp; Carrot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elery Stick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uits/Vegetabl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zza Part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Romain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oats w/ Croutons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epper Strip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ch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raisi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lery Stick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93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Egg &amp; Cheese on 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G Croissan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ashbrown Rounds/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occoli Sala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ked Appl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O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gged Carrot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ot &amp; Honey Nacho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luffy Brown Rice Buttery Cor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Cucumber Slic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Chilled Pineapp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ot Ham &amp; Cheese on a Pretzel Bun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earty Tomato Soup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weet Potato Fries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>Chickpea Salad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rs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esh Fruits &amp; Vegg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color w:val="00B050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  <w:u w:val="single"/>
              </w:rPr>
              <w:t>GO EAGL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</w:rPr>
              <w:t>Hot Dogs/2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</w:rPr>
              <w:t>Seasoned Fri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</w:rPr>
              <w:t>Baked Bean Suprem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Smart Food Popco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</w:rPr>
              <w:t>Blueberries w/whipped Topping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Our Own Buffalo Chicken Piz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Assorted Pizza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Cran-Appl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pinach Sala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uit Cocktail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C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</w:rPr>
            </w:r>
          </w:p>
        </w:tc>
      </w:tr>
      <w:tr>
        <w:trPr>
          <w:trHeight w:val="198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Grilled Che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Hearty Tomato Soup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rrots &amp; Celery Sticks w/Dip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ucumber Slic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Pea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Taco Tuesday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Hard or Soft/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Fluffy Brown R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Buttery Corn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Pineappl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</w:t>
            </w: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Rotisserie Chicken w/   WG Biscui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ashed Sweet Potato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Seasoned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eas &amp; Carrot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raisins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Pancakes/3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Turke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ausage Patties/2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Diced Has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Brown Potato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aked Appl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ild Mike’s Everything Dippe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w/ Marina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Romain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oats w/ Croutons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Applesauc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Penne Alfredo w/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WG Biscui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talian Green Bea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Peach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ot &amp; Honey Nacho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luffy Brown Rice Buttery Cor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Cucumber Slic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Chilled Pineappl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595959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color w:val="595959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eatball Sub w/ Parmesan Che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easoned French F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Celery Sticks w/ Dip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Fruit Cocktail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General’s TSO’s Chicke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Vegetable Fried Ric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iane’s Roasted Broccoli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rrot Sticks w/D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Mandarin Orang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TWP Jake’s Pizza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Cran-App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pinach Sala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Pear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color w:val="000000"/>
          <w:sz w:val="32"/>
        </w:rPr>
      </w:pPr>
      <w:r>
        <w:rPr>
          <w:rFonts w:eastAsia="Palatino Linotype" w:cs="Palatino Linotype" w:ascii="Palatino Linotype" w:hAnsi="Palatino Linotype"/>
          <w:b/>
          <w:color w:val="000000"/>
          <w:sz w:val="32"/>
        </w:rPr>
        <w:t xml:space="preserve">       </w:t>
      </w:r>
      <w:r>
        <w:rPr>
          <w:rFonts w:cs="Palatino Linotype" w:ascii="Palatino Linotype" w:hAnsi="Palatino Linotype"/>
          <w:b/>
          <w:color w:val="000000"/>
          <w:sz w:val="32"/>
        </w:rPr>
        <w:t xml:space="preserve">Washington Township Pre-School Lunch Menu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28"/>
      </w:tblGrid>
      <w:tr>
        <w:trPr>
          <w:trHeight w:val="11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spacing w:lineRule="auto" w:line="180" w:before="120" w:after="12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</w:rPr>
              <w:t>Meal Applications Now Available Online!</w:t>
            </w:r>
          </w:p>
          <w:p>
            <w:pPr>
              <w:pStyle w:val="Normal"/>
              <w:shd w:fill="808080" w:val="clear"/>
              <w:jc w:val="center"/>
              <w:rPr>
                <w:rFonts w:ascii="Palatino Linotype" w:hAnsi="Palatino Linotype" w:cs="Palatino Linotype"/>
              </w:rPr>
            </w:pPr>
            <w:hyperlink r:id="rId7">
              <w:r>
                <w:rPr>
                  <w:rStyle w:val="InternetLink"/>
                  <w:rFonts w:cs="Palatino Linotype" w:ascii="Palatino Linotype" w:hAnsi="Palatino Linotype"/>
                  <w:color w:val="000000"/>
                </w:rPr>
                <w:t>www.Payschoolscentral.com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6000"/>
              </w:rPr>
            </w:pPr>
            <w:r>
              <w:rPr>
                <w:rFonts w:cs="Palatino Linotype" w:ascii="Palatino Linotype" w:hAnsi="Palatino Linotype"/>
                <w:shd w:fill="808080" w:val="clear"/>
              </w:rPr>
              <w:t>WT Food Service Department 856-582-4010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Menus are subject to change without notice.</w:t>
            </w:r>
          </w:p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*IW=Individually Wrapped</w:t>
            </w:r>
          </w:p>
        </w:tc>
      </w:tr>
    </w:tbl>
    <w:p>
      <w:pPr>
        <w:pStyle w:val="Normal"/>
        <w:jc w:val="center"/>
        <w:rPr>
          <w:color w:val="806000"/>
        </w:rPr>
      </w:pPr>
      <w:r>
        <w:rPr>
          <w:color w:val="806000"/>
        </w:rPr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volin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ayschoolscentra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02:00Z</dcterms:created>
  <dc:creator>End User</dc:creator>
  <dc:description/>
  <cp:keywords/>
  <dc:language>en-US</dc:language>
  <cp:lastModifiedBy>Erica Rosenstiehl</cp:lastModifiedBy>
  <cp:lastPrinted>2023-06-21T10:17:00Z</cp:lastPrinted>
  <dcterms:modified xsi:type="dcterms:W3CDTF">2023-08-25T15:47:00Z</dcterms:modified>
  <cp:revision>3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CA5E0064AEA041A61066A8353824EB</vt:lpwstr>
  </property>
</Properties>
</file>